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readme for ODINSUP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INSUP  COM    33867 02-23-93  8:58a version 1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from v1.01 to v1.1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Enhanced to run with Lan Manager 2.0 and 2.1.  These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llow code to run with MicroSoft's NetBeui Protocol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new NET.CFG parameter BU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Enhanced to allow detection of 386 MicroProcessor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from v1.10 beta to v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Enhanced ODINSUP.COM driver from 1.0 NDIS spec to NDIS v2.0 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Fixed a bug in a code path where a variable lacked a CS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mptom seen (under a heavy load to the AS/400 (ethernet)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C/SUPPORT the machine would either hang or dro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/400 conn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1.21 to v2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. Changed the way ODINSUP registers as a default protocol st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revious method could cause a potential problem if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protocol stack registered with the Link Support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ODINSUP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Novell's commitment to be interoperable, ODI supports NDIS. OD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r architecture allows users to support support NDIS protocol s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ule called ODINSUP.COM allows NDIS protocol stacks to ru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ODI LSL and talk to an ODI LAN driver.  Now, multi-vendo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s like IBM's NetBEUI, DEC's LAT or 3COM's XNS can be run o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Dat-Link (driver) specification.  For more information,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INFO.DOC file included in this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gives a brief discussion on how to install and configure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INSUP modu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DIS MAC Drivers should be replaced on the node with their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I LAN Drivers.  For example, if you were currently using the ELNKII.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 MAC Driver you would now use the 3C503.COM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ODINSUP module is simply a matter of installing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In DOS this is accomplished by loading ODINSUP.COM eith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or in a batch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NDIS PROTMAN device driver must be loaded before the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 is loa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f ODINSUP is accomplished by adding statements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CFG file as outlined below.  ODINSUP only needs to be loaded onc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handle multiple ODI LAN Drivers from the same module memory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DIS PROTOCOL.INI file is still necessary to tell the NDIS Protoco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C it should bind to and use.  Normally all PROTOCOL.INI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DIS MAC drivers can be removed.  No ODINSUP specific inform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in the PROTOCOL.INI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 ODINSUP will only support Ethernet and Token-Ring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 LAN Drivers.  ODINSUP requires that the underlying Ether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ken-Ring ODI LAN Drivers have a number of frame types enabled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ODI LAN Drivers the ETHERNET_802.2, ETHERNET_SNAP, and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types must be enabled.  For Token-Ring ODI LAN Drivers the TOKEN-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KEN-RING_SNAP frames types must be enabled.  Enabling frame typ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by specifying the frame keyword under the appropriate ODI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section header.  For 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NET.CFG commands showing enabling of frame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k driver ne1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rame ethernet_802.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rame ethernet_802.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rame ethernet_sna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rame ethernet_i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binding information is present in the NET.CFG, ODINSUP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an Ethernet or Token-Ring ODI LAN Driver.  If found, ODINS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bind to it.  Support for more than one ODI LAN Driver or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plicitly specify which ODI LAN Driver to bind to is accomplish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ing binding information in the NET.CFG.  ODINSUP can be boun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of four ODI LAN Driv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fault action of ODINSUP is not desired, binding inform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in the NET.CFG to tell ODINSUP which ODI LAN Drivers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d to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d entries specify the name of the ODI LAN Driver and optionally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 number.  The name of the ODI LAN Driver is normally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DI LAN Driver's file (e.g. NE1000 for NE1000.COM).   The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may be necessary in cases where more than one type of adap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the node (e.g. Two 3C523 adapters).  If an instanc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ied, ODINSUP will default to the first ODI LAN Driver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If two 3C523 adapters were present, ODINSUP would bind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stance of the ODI LAN Driver). The lowest instance value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NET.CFG commands under DOS showing assignment of the instanc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tocol ODINSU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ne1000   ;Bind to the first instance of the NE1000 ODI LA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3c523 2  ;Bind to the second instance of the 3C523 ODI LA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token 1  ;Bind to the first instance of the TOKEN ODI LA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s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c50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DINSU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..Load NDIS Protocols if not loaded in CONFIG.SY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tbi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..Load ODI Protocol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.INI must specify sections for each NDIS protocol used. 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the Bindings statement which specifies which NDIS MAC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 should bind to.  The name specified should b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 LAN Driver (e.g. NE1000, TOKEN, NE2, etc.).  If the ODI LAN Dri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tarts with a number (e.g. 3C503) the MAC name to use for the 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must be preceded with the letter 'X' (e.g. X3C503).  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instance other than one is used (e.g. ODINSUP bound to second NE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 LAN Driver) the MAC name has the instance number appended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DI LAN Driver's name (e.g. NE10002 for second instance, X3C523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instance, etc.). The appropriate MAC names are displayed when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oa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 file showing bind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[PROTOCOL_MANAGER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riverName = PROTMAN$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[ETHERAND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riverName = DXME0$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indings = NE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; Bindings = x3C52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; Bindings = ne22          ;for second instance NE2 Boa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, DOS ODI modules are unloadable.  Since NDIS does not prov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 interface for its protocols and MACs the ODINSUP.COM modul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able. Since it must be loaded after the LSL.COM and ODI LAN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NE1000.COM), these modules are not unloadable (i.e. LSL.COM and 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Drivers are not unloadable).  The ODI protocols should be load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IND.EXE and the NDIS protocols have been loaded.  Thi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I protocol modules to be unloa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INSUP.COM after installation consumes approximately 4900 bytes of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 Each additional adapter ODINSUP is bound to will increas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by approximately 2800 bytes.  The size of the installed LSL and 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Driver usually take about the same amount of memory as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 PROTMAN and NDIS MAC Driver.  Using ODINSUP instead of a NDIS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ncurs an additional 4900 bytes of memory usage, but this will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the LAN Driver use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performance comparisons were made using the 3Com EtherLink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. A performance comparison using the native NDIS ELNKII.DOS MA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DI 3C503.COM and ODINSUP.COM was performed.  It was found th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's provided the same performance results, i.e. use of the ODINSU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red no performance penalty.  Use of other LAN Drivers may show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QUESTIONS/ANSWERS ABOUT THE ODINSUP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1.    The ODI driver I am using is from a third party company.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ear to be working properly.  The ODI drivers from Novell run gre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questions do I need to ask the developer?  The error message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ting is "MLID does not support receive data size parameter.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apter manufacturer and request a newer MLID that supports it.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hing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.    The developer must use version 1.2 or better of the MSM (Medi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ule) from Novell when creating the ODI driver.  The MSM use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the "L Data Size in the Look ahead structure".  Version 1.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SM was shipped to third party developers in Sept of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2.    When I run NETBIND.EXE, I get the message, "PRO0025E: Failed to bi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2.    This message can be caused by a bad Bindings= stat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TOCOL.INI file.  First, the PROTOCOL.INI file must resid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th given in the /I: parameter on the line referencing the PROT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.  Then, the statements in the PROTOCOL.INI file must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3.    I only have an NDIS driver for my third party NIC card.  Will i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ODINS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3.    No, the Novell ODINSUP solution requires that an ODI driver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4.    What topologies are suppo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4.    Ethernet and Token-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5.    Can I route my NDIS application packets across a Novell Ro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5.    No, Novell router only passes IPX packets.  The stack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obviously not IPX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6.    I'm trying to communicate with LAN Manager (or other NDIS service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on the other side of a Novell router, but I can't get there. 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't I get across a Novell router using ODINS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6.    A Novell router will only route packets for protocols which ar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router.  Since ODINSUP interfaces to the NDIS protocol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, the packets on the wire are not necessarily suppor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er.  Currently, only IPX and TCP/IP protocols are provi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 by Nov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7.    OK.. What are some examples of common configuration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n to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7.    The following examples of customer configurations are reported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rk successfully although most have not been tested by Novell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 want to test the NDIS application you are using before pu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figuration into production.  For many customers ODINSUP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ved the NDIS business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ETAILED ENVIRONMENT-SPECIFIC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Novell NetWare and AS/400 ethernet 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use SAA 1.2 or better from NOVELL without having to use IBM 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, odi drivers, or ODINS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working configuration of ODINSUP.COM ODINSP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/400 PC/SUPPORT 2.1 ethernet connectivity remote boo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C cards (also known as Western Digital cards) with WD boot pro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Use Lan Support version 1.25 from IBM for DXMA0MOD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XME0MOD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Use SMCPLUS.COM 17385 2-13-92 or better.  Older versions of the 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did not have the 1.2 MSM (Media Support Module linked 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off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$p$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cpl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xo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ins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bin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=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s=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=protman.exe /I:A: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=dxma0mod.sys 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=dxme0mod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EIMPCS.SYS 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ECYDDX.SYS FILES=8 DRIVES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 ODINS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nd SMCPL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 Driver SMC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 Ethernet_80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 Ethernet_80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 Ethernet_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 Ethernet_sn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tocol IPX 0 Ethernet_802.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TOCOL_MANAG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rName = PROTMAN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THERN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rName = DXME0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ndings = SMCPL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Novell NetWare and Banyan Vines 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 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:login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:login admin@eng@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banyan\protman.dos /I:c:\la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rive=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 ETHERNET_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D NE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TOCOL_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NAME=PROTM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INES_X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NAME=NDISBA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INGS=NE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1. Run BANYAN PCCONFIG.EXE, Select NDIS ethernet car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SETHAND.EXE (available from BANYAN) must be ru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REDIRALL.EXE to decrease the amount of file handles used by BANY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REDIRALL.EXE. Decrease file handles from 255 to 200 (200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the highest numbered file handle assigned by VINES. 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the right version of SETHAND that works with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REDIRALL.EXE t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The shell is loaded last (REDIRALL.EXE or NETX.COM) will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shell that will have the drive mapping for any given letter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example: if you are using M: for a netware mapping and NETX.CO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loaded after REDIRALL.EXE you can not use BANYAN SETDRIVE to map 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to a BANYAN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Novell NetWare and IBM Lan Server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DOS ethernet IBM LAN SERVER and Netware 3.11 ODINSUP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ODINSUP.COM dated 2-27-92 or be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t is REQUIRED TO load NETX AFTER NET START and CALL INITFSI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NITFSI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protm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xma0mod.sys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xme0mo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xmt0mod.sys S=12 C=14 ST=12 O=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=C:\command.com /E:2000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RIVE=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d NE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ame Ethernet_80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ame Ethernet_80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ame Ethernet_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me Ethernet_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IPX 0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TOCOL_MANAG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rName = PROTMAN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THERN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rName = DXME0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ings = NE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Novell NetWare and Microsoft Lan Manager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and MICROSOFT LAN MANAGER 2.0 and 2.1 requires ODINSUP.CO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0 or better on the DOS client.  The BUFFERED parameter must b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OS the user must be using an LSL.COM that is version 1.10 or hig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IDs must be linked with v1.20 or higher of the Ethernet or Token-Ring M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s, i.e. Drivers which support the added LDataSize Field in the LookA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, are capable of supporting ODINSUP.C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mapping between ODI and NDIS is not 1 to 1, a few funct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INSUP module do not completely comply with the NDIS MAC specification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expected that any of these will create situations where certain ND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s will not work with ODINSUP since most protocols do not us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I Ethernet MLIDs provide a maximum of 128+14+3+5 bytes of receive look a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when doing a receive operation.  ODI Token-Ring drivers provide a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128+14+18+3+5 bytes of receive look ahead when doing a receive op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IS specifies that MACs must support up to 256 bytes of receive look ahe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NDIS protocols needing more than the stated maximums above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with ODINSUP unless the new switch BUFFERED is added to the NET.CF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DINSUP.  The figures above are  deriv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28   Bytes of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4    Size of a 802.3 or 802.5 MAC Layer Hea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8    Maximum size of Source Routing field in Token-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     Size of an 802.2 Type I Hea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     Size of a SNAP Protocol ID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w a detection mechanism if a look ahead size larger than 128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maximum media header (e.g. Ethernet is 22 bytes) is requested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 is printed and the user asked to insert the new key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FFERED" into the NET.CFG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.g.  NET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tocol ODINS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ind ne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UFF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dering of the occurrence of the "BUFFERED" keyword does not mat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ODINSUP.COM detects the "BUFFERED" keyword it enables double buff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ceived packets for presentation to the NDIS Protocol Stacks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ur a small degradation in performance due to a double copy of the pack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in a DOS environment it should not significantly affect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s that rely heavily on the MAC Interrupt Request function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very well with ODINSUP.  This function requires the ability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hronous interrupts on demand of the protocol.  Since ODINSUP does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access to a hardware device, this function must be emulated in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limits the frequency of Interrupt Request acknowledges to a maxim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every 55 milliseco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BM DLC software requires interrupt requests but it was possible to h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Int 5C interface to provide higher resolution interrup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ptional MAC capability that allows on the fly node address overrid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upported by ODINSUP since ODI MLIDs do not support this.  ODI MLIDs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node address overrides from the NET.CF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IS Protocols wishing to change the node address will not work with ODINS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not be a problem since the user desiring a different nod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imply specify it in the NET.CFG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ODINSUP will allow its NDIS Node Address function to be cal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it will return an error if the Node Address given does not m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Address already configured in the ODI MLID Driver it is u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Novell NetWare and Microsoft LAN MANAGER 2.0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DINSUP.COM 4-27-92 is required for Lan MANAGER 2.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=== LANMAN 2.0 === DO NOT MODIFY BETWEEN THESE LINES === LANMAN 2.0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ATH=C:\LANMAN.DOS\NETPROG;%PATH%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LANMAN.DOS\DRIVERS\PROTMAN\NET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START WORK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=== LANMAN 2.0 === DO NOT MODIFY BETWEEN THESE LINES === LANMAN 2.0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DRIVE=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LANMAN.DOS\DRIVERS\PROTMAN\PROTMAN.DOS /i:C:\LANMAN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LANMAN.DOS\DRIVERS\PROTOCOL\NETBEUI\NETBEUI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d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ED  &lt;---------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ame Ethernet_80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ame Ethernet_80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ame Ethernet_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me Ethernet_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IPX 0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T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AME = PROTMA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MIC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ITY = NETBE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TBEUI_X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ame = netbeui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BS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INGS =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ABASE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Novell NetWare and Microsoft LAN MANAGER 2.1 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DINSUP.COM 4-27-92 is required for Lan MANAGER 2.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=== LANMAN 2.1 === DO NOT MODIFY BETWEEN THESE LINES === LANMAN 2.1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ATH=C:\LANMAN21.DOS\NETPROG;%PATH%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LANMAN.DOS\DRIVERS\PROTMAN\NET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START WORK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NETB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LOGON TESTER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=== LANMAN 2.1 === DO NOT MODIFY BETWEEN THESE LINES === LANMAN 2.1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RIVE=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LANMAN.DOS\DRIVERS\PROTMAN\PROTMAN.DOS /i:C:\LANMAN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s 10 15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d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ED  &lt;---------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ame Ethernet_80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ame Ethernet_80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ame Ethernet_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me Ethernet_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IPX 0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T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AME = PROTMA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MIC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ITY = NETBE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TBEUI_X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ame = netbeui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BS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INGS =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ABASE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Novell NetWare and DEC Pathworks 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FIG.SYS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you need in CONFIG.SYS is PROTMAN.SYS, Rem out the NDIS.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in CONFIG.SYS to use ODINS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=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c:\qemm\qemm386.sy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s=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c:\pwtc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c:\protm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s=9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drive=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TOCOL.INI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PROTOCOL.INI and change the BINDINGS= s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nd to whatever driver you're really u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TOCOL 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AME=PROTMAN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[IPX4MA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=IPX$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INGS=NE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TA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AME= DLL$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G_BUFFERS=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_BUFFERS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TANDING=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URISTICS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INGS=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_IRQ=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T.CFG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add the "address override" to your ne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Driver NE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etc.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de Address AA000400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DECnet addresses are in the form AA-00-04-00-XX-XX.  The final four dig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uted from the nod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net nodes are numbered in the form "area.number" -- For example,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40 is in area 9, number 4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ally, you calculate area*1024+node.  In this case, 9*1024+440 = 96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cimal).  Convert this to hex, to get 0x25B8.  Swap the bytes and pu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address.  You should get AA-00-04-00-B8-25.  So, for node 9.44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Address is AA000400B8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s 20 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Pool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 ne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#1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 #1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 #1 D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IPX 0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Address AA000400B8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 \DECNET on your hard disk, a flopp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he CURRENT disk is.  (if you're on E:, make E:\DEC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 from the floppy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or RENAME one of the .DAT files to DECPARM.DAT -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 message from DLLNDIS that says it couldn't fi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PARM.DAT file, be sure it's on \DECNET on the curren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can be moved if you w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000</w:t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SUP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LLNDIS</w:t>
        <w:tab/>
        <w:tab/>
        <w:tab/>
        <w:t>DLL-&gt;NDI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IND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CH</w:t>
        <w:tab/>
        <w:tab/>
        <w:tab/>
        <w:t>Load PATHWORKS network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ETH</w:t>
        <w:tab/>
        <w:tab/>
        <w:tab/>
        <w:t>Load DECnet network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DI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AMPLE AUTOEXEC.BAT (different configu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 -d: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ame joe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: \\au1\pcsa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: \\drie01\joebob%%joebob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load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Novell NetWare and HP ARPA Services in Windows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integration of WINDOWS MSDOS 5.0, QEMM 6.02, Netware 3.11, Hew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rd HP ARPA services 2.1 using ODINSUP.  ARPA services is an 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hat uses NDIS drivers instead of Novell ODI drivers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SUP will also work as an option.   In this case the customer did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802.3 for the servers. With ARPA services apparently 802.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ption.  For that reason ODINSUP was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nfiguration ODINSUP.COM with Windows ARPA services - HP elit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ATH=c:\QEMM;c:\windows;c:\dos;c:\;c:\hpnet;c:\HPNET\NETPROG;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WSA16   &lt;----- Newest HP ODI driver required dated June 1992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HPNET\DRIVERS\PROTMAN\NET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C:\HPNET\NET_ST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QEMM386.SYS RAM RO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LOADHI.SYS C:\DOS\SETV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LOADHI.SYS C:\WINDOWS\MOUSE.SYS 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LOADHI.SYS C:\DOS\ANSI.SYS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C:\DOS\SHA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=c:\DOS\command.com C:\dos\ /e:384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=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HPNET\DRIVERS\PROTMAN\PROTMAN.DOS /I:c:\H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HPNET\DRIVERS\PROTOCOL\TCPIP\NEMM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HPNET\DRIVERS\PROTOCOL\TCPIP\TCPDRV.DOS /I:c:\H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HPNET\DRIVERS\PROTOCOL\TCPIP\IPXDRV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s 8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pool 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 hpdwsa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hpdwsa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#1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#1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 ETHERNET_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 IPX 0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T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_address xxx.xxx.xx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Protocol Manager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HP IPX stub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IPXDR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AME = IP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INGS   = hpdwsa16  &lt;---------- must be ODI drive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To add another NDIS driver uncomment (remove semicolon for [DEVICENAME]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the devicename and replace the new DeviceDriver descri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new card may or may not require parameters following DRIVER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some parameter lines are not required then delete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E: semicolons represent commented ou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DEVIC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RIVERNAME = DeviceDriver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TERRUPT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OADDRESS = 0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AMAddress = 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    PROTOCOLS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CP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AME      = TCP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INGS = hpdwsa16  &lt;--------------- Must be ODI dri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PCONNECTIONS 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PWINDOWSIZE = 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PSEGMENTSIZE = 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PCONNTIMEOUT 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PKEEPALIVE    =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FACTOR     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UFSZ          = 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UFSZ          =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UFSZ =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P            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P             =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ENTOD       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ENTBD       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ENTMSG       =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ENTAMSG      =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SOCKETSIZE   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PTBLSIZE      =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LOGSIZE 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ADDRESS0 = 15 13 161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NETMASK0 = 255 255 248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GATEWAY0 = 15 13 160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DP_Q_PER_USER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DP_Q_TOTAL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B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AME = PROB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INGS = T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SDOMAIN = mayfield.hp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CPGLOB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NAME = hess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FILES = C:\HPNET\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NYRF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AME = TINYRFC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INGS   = T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NAMES  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SESSIONS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MDR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AME = NMDRV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INGS   = TCP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CKE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AME = SOCKET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INGS = T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SOCKETS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OLSIZE = 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SENDSIZE=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N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AME = DN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INGS = T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ERVER0 = 15 3 32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AIN =mayfield.h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P-V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AME = V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INGS = T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SESSIONS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LN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AME = TELNE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INGS = T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SESSIONS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OUT_SENDS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SEND_SIZE =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_EOL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_EOL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IRECT_COM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M_CHAR = "0x1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K_ACTION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I_PROMPT = "MUI (? for help)&gt;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C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AME = TICL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INGS = T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B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MDS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S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S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Novell NetWare, ODINSUP.COM, Synoptics NDIS LatisNet Network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Management Software (LNMS) version 4.0, and Microsoft Windows.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INDOWS\SMARTDR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C:\COMM;C:\WINDOWS;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EMP=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COMM\NET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MP = C:\t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PATH=C:\OV;%PATH%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LNMS 4.0 is already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SETV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WINDOWS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=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=C:\DOS\COMMAND.COM C:\DOS\ 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=9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COMM\PROTMAN.DOS /I:C:\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COMM\NETMANAG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POOL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S 8 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ne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e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e Ethernet_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e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IPX 0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T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p_address      xxx.xxx.xx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p_netmask      xxx.xxx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cp_sockets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dp_sockets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w_sockets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b_sessions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b_commands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b_adapter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b_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TOCOL_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Name = PROTM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TMAN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NAME=NETM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INGS=ne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Novell NetWare and SUN PC/NFS PC NFS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e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/DRIVER          VERSION/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NFS</w:t>
        <w:tab/>
        <w:tab/>
        <w:tab/>
        <w:t>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</w:t>
        <w:tab/>
        <w:tab/>
        <w:tab/>
        <w:t>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</w:t>
        <w:tab/>
        <w:tab/>
        <w:tab/>
        <w:t>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</w:t>
        <w:tab/>
        <w:tab/>
        <w:tab/>
        <w:t>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SUP.COM</w:t>
        <w:tab/>
        <w:tab/>
        <w:t>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</w:t>
        <w:tab/>
        <w:tab/>
        <w:tab/>
        <w:t>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IND</w:t>
        <w:tab/>
        <w:tab/>
        <w:tab/>
        <w:t>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6ODI</w:t>
        <w:tab/>
        <w:tab/>
        <w:t>1.10 (Intel ODI Driver EtherExpress 16T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FS.SYS</w:t>
        <w:tab/>
        <w:tab/>
        <w:t>(for PC/NFS version 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DRV.SYS</w:t>
        <w:tab/>
        <w:tab/>
        <w:t>(for PC/NFS version 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MAN.SYS</w:t>
        <w:tab/>
        <w:tab/>
        <w:t>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-NDIS.SYS</w:t>
        <w:tab/>
        <w:tab/>
        <w:t>(for PC/NFS version 3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 /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bk /ems /m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qemm\loadhi /r:2 do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Z=CST6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FSDRIVE=C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qemm\loadhi /r:2 c:\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qemm\loadhi /r:2 c:\exp1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qemm\loadhi /r:2 p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qemm\loadhi /r:1 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qemm386.sys ram n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loadhi.sys /r:3 /res=4208 /sqt=f800-f8ff c:\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=umb,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=c:\dos\command.com c:\dos\ /P /E: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NFSPCNF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SOCKDRV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lanman\protman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lanman\NFS-NDI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RIVE=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d EXP16O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EXP1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ame Ethernet_80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ame Ethernet_80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me Ethernet_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IPX O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TOCOL 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AME = PROTM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FS-ND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AME = NFSL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INGS = EXP16O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Novell NetWare and 3+Share Server 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    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 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drive = 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c: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= c:\oditest\protman.dos /I:\oditest </w:t>
        <w:tab/>
        <w:t>&lt;--(NOTE that the /I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c:\oditest\xnstp.dos</w:t>
        <w:tab/>
        <w:tab/>
        <w:tab/>
        <w:t>parameter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location of PROTOCOL.IN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L 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E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AME $$3COM$$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OGIN 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D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ext available driv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path is to the directory ODINSUP.COM and NET.CFG files are f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available drive is LASTDRIVE pl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LASTDRIVE=H:, the next available drive is I:.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are shell, NETX, is loaded, login to the NetWare server by ac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indicated by LASTRDRIVE +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XNSTP if you are using XNS. Use IPXODI to load IPX only, not SP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 3c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3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IPX 0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TOCOL_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Name=PROTM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N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Name=XNSTP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ndings=x3c503  &lt;--(NOTE that an x must preceed the LAN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if the LAN DRIVER name begins with a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Novell NetWare and Ungerman-Bass TCP NDIS Stack, UB ODI Driver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c:\;c:\arch;c:\net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ETONE=c:\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arch\net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=16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=c:\arch\protman.dos /i:c:\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arch\ubtpw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ubloop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device=c:\arch\ubnei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RIVE=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 UBO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UBO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APTERTYPE Personal NIU/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 b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IPX 0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is a sample PROTOCOL.INI file for the UBNEI Ungermann-Bass NDIS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river. The [UBNEI] section shows examples of UBNEI configuratio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ttings. Comments at the end of the file explain these parameters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their default, minimum and maximum valu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Note that many of these parameters have default values (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iven below under "Comments about UBNEI parameters"). A parameter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 specified in your PROTOCOL.INI if its default value is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TOCOL 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name=Protm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CPBIO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name=UBDRV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File = c:\arch\91912a.l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RCVWindow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SendWindow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s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ReceiveLarge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Sends =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ings = "UBLO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BLOO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Name = UBLOO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ings = "UBOD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dap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DriverName = UBNEI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Type = PCN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Window = 0xb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_Port = 0x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_Level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SlotNumber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Request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Transmit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BufSize =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Multicas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Method = ReceiveLook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Buffers =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Novell NetWare and Ungerman-BASS XNS NDIS STACK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:\;a:\arch;a:\net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ETONE=a:\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:\arch\net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=16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=a:\arch\protman.dos /i:a:\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a:\arch\ubxpw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a:\ubloop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device=a:\arch\ubnei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RIVE=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 UBO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UBO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APTERTYPE Personal NIU/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 b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IPX 0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is a sample PROTOCOL.INI file for the UBNEI Ungermann-Bass NDIS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river. The [UBNEI] section shows examples of UBNEI configuratio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ttings. Comments at the end of the file explain these parameters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their default, minimum and maximum valu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Note that many of these parameters have default values (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iven below under "Comments about UBNEI parameters"). A parameter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 specified in your PROTOCOL.INI if its default value is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TOCOL 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name=Protm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NSBIO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name=UBDRV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File = a:\arch\565505a.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VWindow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Window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s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ReceiveLarge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Sends =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ings = "UBLO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BLOO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Name = UBLOO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ings = "UBOD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dap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DriverName = UBNEI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Type = PCN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Window = 0xb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_Port = 0x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_Level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SlotNumber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Request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Transmit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BufSize =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Multicas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Method = ReceiveLook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Buffers =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Novell NetWare and Ungermann-Bass NDIS stack with an NE2000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THIS IS AN EXAMPLE AUTOEXEC.BAT FOR USING A NE2000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ADAPTER CARD IN A DOS WORKSTATION LOADING ONE UB NDIS TCP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AND IPXODI USING ODINSUP. SUBSTITUTE THE PATH AND SET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TO REFLECT YOUR 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:\;a:\a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ETONE=a:\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:\arch\net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THIS IS AN EXAMPLE CONFIG.SYS FILE FOR USING A NE2000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ADAPTER IN A DOS WORKSTATION LOADING ONE UB NDIS TCP STACK AND IPXO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USING ODINSUP. SUBSTITUTE THE PATHS TO THE DEVICES AND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LASTDRIVE STATEMENT TO MATCH Y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***NOTE*** ON LINE 4 USE UBTPW.DOS IF YOU WILL BE USING NETCI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AN L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***NOTE*** ON LINE 4 USE UBTPS.DOS IF YOU WILL NOT BE USING NETC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OR AN L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=a:\arch\protman.dos /i:a:\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a:\arch\ubtpw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a:\ubloop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RIVE=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THIS IS AN EXAMPLE NET.CFG FOR USING A NE2000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ADAPTER IN A DOS WORKSTATION LOADING ONE UB NDIS TCP ST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IPXODI USING ODINSUP. SUBSTITUE THE INT, MEM, AND PORT SETTING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REFLECT THE JUMPER SETTINGS ON 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 D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IPX 0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THIS IS AN EXAMPLE PROTOCOL.INI FOR USING A NE2000 COMPATIB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ADAPTER IN A DOS WORKSTATION LOADING ONE UB TCP STACK AND IPXO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WITH ODINSUP. SUBSTITUTE YOUR CORRECT IP ADDRESS AND SUB NET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THE LC FILE IS ONLY REQUIRED IF NETCI WILL BE USED. SEE NO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CONFIG.SY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TOCOL 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name=Protm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CPBIO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name=UBDRV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Addr    ="XXX.XXX.X.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SubNetMask="XXX.XXX.XXX.X"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LCFile = a:\arch\XXXXXa.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s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ReceiveLarge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Sends =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ings = "UBLO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BLOO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Name = UBLOO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ings = "NE20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ovell NetWare and Microsoft Windows for Workgroups with an NE20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 testing of the released WFW product found it to work general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by Microsoft when communicating to a NetWare file ser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compatibility and performance problems that were uncovered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ed by using the Novell ODINSUP.COM file that allows NDIS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 to run unmodified over the ODI LSL and talk to an ODI LAN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etailed information about specific issues relating to MS WF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, see Novell Technical Bulletin TB.P.303, found in TBP300.Z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IB section 11, or in the March 1993 Novell Research NetWar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=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NDOWS\SMARTDR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NDOWS\NE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:\WINDOWS\MS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EMP=C:\WINDOWS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:\WINDOWS\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 BUFFER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TOCOL IPX 0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=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WINDOWS\PROTMAN.DOS /I: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WINDOWS\WORKGR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RIVE=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WINDOWS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=9,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TWORK.SETUP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=0X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RD=NE2000,1,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=MS$NETBEUI,MS$NETB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=IPX,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0=NE2000,1,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1=NE2000,1,MS$NETBE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T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NAME=PROTMAN$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=MS$NETBE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2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NAME=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ASE=0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S$NETBEUI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NAME=NETBEUI$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S=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=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BAS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PX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NAME=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YPE=NOVELL/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=NE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SCLAIM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, Inc. makes no representations or warranties with resp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NetWare software, and specifically disclaims any expre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 warranties of merchantability, title, or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f any NetWare software is forbidden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 written consent of Novell, Inc.  Further, Novell reser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to discontinue distribution of any NetWar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 is not responsible for lost profits or revenue, loss of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oftware, loss of data, costs of re-creating lost dat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of any substitute equipment or program, or claims by any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you.  Novell strongly recommends a backup be mad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oftware is installed.   Technical support for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provided at the discretion of Nov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